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宿迁市交通产业集团有限公司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2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