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宿迁市交通产业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人才招聘岗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851"/>
        <w:gridCol w:w="1134"/>
        <w:gridCol w:w="2551"/>
        <w:gridCol w:w="1134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职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开考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专业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宿迁市交通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计学、会计学相关专业，具有中级审计师、中级会计师及以上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面试</w:t>
            </w:r>
          </w:p>
        </w:tc>
      </w:tr>
      <w:tr>
        <w:trPr>
          <w:trHeight w:val="1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财务管理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计、财务管理等相关专业；具有中级会计师及以上职称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维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相关专业；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网络运维及管理经验；有机房驻场运维经验及相关网络证书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商务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商务、物流及其相关专业；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电商物流工作经验优先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气工程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气工程及其相关专业；中级以上技术职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秘、汉语言文学等相关专业；中共党员；具有扎实的文字功底和较强的写作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笔试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+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