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5"/>
      </w:tblGrid>
      <w:tr>
        <w:trPr>
          <w:trHeight w:val="1005" w:hRule="atLeast"/>
        </w:trPr>
        <w:tc>
          <w:tcPr>
            <w:tcW w:w="182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200"/>
              <w:jc w:val="both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交通集团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人才招聘进入体检人员名单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tbl>
      <w:tblPr>
        <w:tblW w:w="1423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45"/>
        <w:gridCol w:w="2475"/>
        <w:gridCol w:w="2745"/>
        <w:gridCol w:w="1170"/>
        <w:gridCol w:w="138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职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试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确认书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本职位排名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宿迁市交通产业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0826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宿迁市交通产业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0826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宇</cp:lastModifiedBy>
  <dcterms:modified xsi:type="dcterms:W3CDTF">2018-08-26T08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