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5"/>
      </w:tblGrid>
      <w:tr>
        <w:trPr>
          <w:trHeight w:val="1005" w:hRule="atLeast"/>
        </w:trPr>
        <w:tc>
          <w:tcPr>
            <w:tcW w:w="182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200"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交通集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人才招聘进入体检人员名单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tbl>
      <w:tblPr>
        <w:tblW w:w="1423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45"/>
        <w:gridCol w:w="2475"/>
        <w:gridCol w:w="2745"/>
        <w:gridCol w:w="1170"/>
        <w:gridCol w:w="13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确认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职位排名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迁市高速铁路建设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0630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迁市高速铁路建设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交通工程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0630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通湖物流园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0630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1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