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2"/>
          <w:szCs w:val="32"/>
        </w:rPr>
        <w:t>宿迁市交通产业集团有限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3:00Z</dcterms:created>
  <dc:creator>zhuoyue</dc:creator>
  <dc:description/>
  <dc:language>en-US</dc:language>
  <cp:lastModifiedBy>Administrator</cp:lastModifiedBy>
  <cp:lastPrinted>2015-04-28T16:36:00Z</cp:lastPrinted>
  <dcterms:modified xsi:type="dcterms:W3CDTF">2017-01-06T05:23:00Z</dcterms:modified>
  <cp:revision>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