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市交通集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秋季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资格复审确认单及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866"/>
        <w:gridCol w:w="450"/>
        <w:gridCol w:w="1515"/>
        <w:gridCol w:w="1335"/>
        <w:gridCol w:w="2909"/>
      </w:tblGrid>
      <w:tr>
        <w:trPr>
          <w:trHeight w:val="8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905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参加了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市交通集团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秋季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的考试，本人承诺（请在对应项括号内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√”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×”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考试期间所填写的信息和所提供的材料（包括复印件）真实且有效，不存在不符合《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宿迁市交通产业集团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秋季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招聘简章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》报考条件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属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的毕业生，暂未获得学历（学位）证书，本人如通过面试以及后继体检、考察程序，保证在录用前提交学历（学位）证书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属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在聘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人员，如通过面试、体检、考察、公示等程序，本人承诺在办理录用手续前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在聘单位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解除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其他人员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如通过资格复审，本人确认参加面试及后续考录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如有违反上述承诺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21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0"/>
              </w:rPr>
              <w:t>承诺人：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9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0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审核人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（复审不合格原因简述）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dc:language>en-US</dc:language>
  <cp:lastModifiedBy>王晓雪</cp:lastModifiedBy>
  <cp:lastPrinted>2020-09-27T14:16:00Z</cp:lastPrinted>
  <dcterms:modified xsi:type="dcterms:W3CDTF">2024-09-18T02:0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F05F1DF042A7AFDF82CA25C23B0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