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val="en-US" w:eastAsia="zh-CN"/>
        </w:rPr>
        <w:t>市交通集团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val="en-US" w:eastAsia="zh-CN"/>
        </w:rPr>
        <w:t>年招聘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资格复审确认单及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6"/>
        <w:gridCol w:w="1863"/>
        <w:gridCol w:w="1316"/>
        <w:gridCol w:w="620"/>
        <w:gridCol w:w="1515"/>
        <w:gridCol w:w="715"/>
        <w:gridCol w:w="2909"/>
      </w:tblGrid>
      <w:tr>
        <w:trPr>
          <w:trHeight w:val="84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性　别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报考岗位代码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</w:tr>
      <w:tr>
        <w:trPr>
          <w:trHeight w:val="8820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0"/>
                <w:szCs w:val="30"/>
              </w:rPr>
              <w:t>考试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本人参加了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/>
              </w:rPr>
              <w:t>市交通集团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/>
              </w:rPr>
              <w:t>年度招聘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的考试，本人承诺（请在对应项括号内打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>“√”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或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>“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×”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2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30"/>
                <w:szCs w:val="30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考试期间所填写的信息和所提供的材料（包括复印件）真实且有效，不存在不符合《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/>
              </w:rPr>
              <w:t>宿迁市交通产业集团有限公司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/>
              </w:rPr>
              <w:t>年招聘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/>
              </w:rPr>
              <w:t>公告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》报考条件的情形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2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30"/>
                <w:szCs w:val="30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本人属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年的毕业生，暂未获得学历（学位）证书，本人如通过面试以及后继体检、考察程序，保证在录用前提交学历（学位）证书原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2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30"/>
                <w:szCs w:val="30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本人属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/>
              </w:rPr>
              <w:t>在聘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人员，如通过面试、体检、考察、公示等程序，本人承诺在办理录用手续前，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/>
              </w:rPr>
              <w:t>与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在聘单位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/>
              </w:rPr>
              <w:t>解除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各种协议、聘用关系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2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30"/>
                <w:szCs w:val="30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属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/>
              </w:rPr>
              <w:t>其他人员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2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30"/>
                <w:szCs w:val="30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如通过资格复审，本人确认参加面试及后续考录程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本人如有违反上述承诺事项，愿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421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0"/>
                <w:szCs w:val="30"/>
              </w:rPr>
              <w:t>承诺人：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9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0"/>
                <w:szCs w:val="30"/>
                <w:lang w:val="en-US" w:eastAsia="zh-CN"/>
              </w:rPr>
              <w:t xml:space="preserve">                                             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30"/>
                <w:szCs w:val="30"/>
              </w:rPr>
              <w:t>年　　月　　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90"/>
              <w:jc w:val="right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资格复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结果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3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843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843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843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843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843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843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723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审核人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备注（复审不合格原因简述）</w:t>
            </w:r>
          </w:p>
        </w:tc>
        <w:tc>
          <w:tcPr>
            <w:tcW w:w="3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宋体"/>
          <w:b/>
          <w:b/>
          <w:color w:val="000000"/>
          <w:szCs w:val="21"/>
        </w:rPr>
      </w:pPr>
      <w:r>
        <w:rPr>
          <w:rFonts w:cs="宋体" w:ascii="Times New Roman" w:hAnsi="Times New Roman"/>
          <w:b/>
          <w:color w:val="000000"/>
          <w:szCs w:val="21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81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5:53:00Z</dcterms:created>
  <dc:creator>hp</dc:creator>
  <dc:description/>
  <dc:language>en-US</dc:language>
  <cp:lastModifiedBy>一季~</cp:lastModifiedBy>
  <cp:lastPrinted>2020-09-27T14:16:00Z</cp:lastPrinted>
  <dcterms:modified xsi:type="dcterms:W3CDTF">2024-08-13T07:36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EA5D414B0421C831EF2BD3ABAB80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